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宋体" w:hAnsi="SimSun;宋体"/>
          <w:b/>
          <w:b/>
          <w:bCs/>
          <w:color w:val="333333"/>
          <w:sz w:val="28"/>
          <w:szCs w:val="24"/>
          <w:lang w:eastAsia="zh-CN"/>
        </w:rPr>
      </w:pPr>
      <w:r>
        <w:rPr>
          <w:rFonts w:ascii="SimSun;宋体" w:hAnsi="SimSun;宋体"/>
          <w:b/>
          <w:bCs/>
          <w:color w:val="333333"/>
          <w:sz w:val="28"/>
          <w:szCs w:val="24"/>
          <w:lang w:eastAsia="zh-CN"/>
        </w:rPr>
        <w:t>《中文》（暨南大学出版社）修订版简介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b/>
          <w:bCs/>
          <w:color w:val="333333"/>
          <w:sz w:val="22"/>
          <w:szCs w:val="24"/>
          <w:lang w:eastAsia="zh-CN"/>
        </w:rPr>
        <w:t>郑良根整理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《中文》有新版本了，称为修订版。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1-6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册已经于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2007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年发行；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7-12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册也在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2008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年全部发行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val="en-US" w:eastAsia="zh-CN"/>
        </w:rPr>
      </w:pPr>
      <w:r>
        <w:rPr>
          <w:rFonts w:ascii="SimSun;宋体" w:hAnsi="SimSun;宋体"/>
          <w:color w:val="333333"/>
          <w:sz w:val="22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66675</wp:posOffset>
                </wp:positionV>
                <wp:extent cx="1270000" cy="16154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50315" cy="15963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27.2pt;mso-wrap-distance-left:9.05pt;mso-wrap-distance-right:9.05pt;mso-wrap-distance-top:0pt;mso-wrap-distance-bottom:0pt;margin-top:5.25pt;mso-position-vertical-relative:text;margin-left: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50315" cy="15963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6055</wp:posOffset>
                </wp:positionH>
                <wp:positionV relativeFrom="paragraph">
                  <wp:posOffset>66675</wp:posOffset>
                </wp:positionV>
                <wp:extent cx="1270000" cy="161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50315" cy="1596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27.2pt;mso-wrap-distance-left:9.05pt;mso-wrap-distance-right:9.05pt;mso-wrap-distance-top:0pt;mso-wrap-distance-bottom:0pt;margin-top:5.25pt;mso-position-vertical-relative:text;margin-left:1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50315" cy="1596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66675</wp:posOffset>
                </wp:positionV>
                <wp:extent cx="1270000" cy="1615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50315" cy="15963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27.2pt;mso-wrap-distance-left:9.05pt;mso-wrap-distance-right:9.05pt;mso-wrap-distance-top:0pt;mso-wrap-distance-bottom:0pt;margin-top:5.25pt;mso-position-vertical-relative:text;margin-left:2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50315" cy="15963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71120</wp:posOffset>
                </wp:positionV>
                <wp:extent cx="2156460" cy="1634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6460" cy="1634490"/>
                                  <wp:effectExtent l="0" t="0" r="0" b="0"/>
                                  <wp:docPr id="11" name="image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28.7pt;mso-wrap-distance-left:9.05pt;mso-wrap-distance-right:9.05pt;mso-wrap-distance-top:0pt;mso-wrap-distance-bottom:0pt;margin-top:5.6pt;mso-position-vertical-relative:text;margin-left:3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6460" cy="1634490"/>
                            <wp:effectExtent l="0" t="0" r="0" b="0"/>
                            <wp:docPr id="12" name="image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95"/>
        <w:jc w:val="both"/>
        <w:rPr>
          <w:color w:val="333333"/>
          <w:sz w:val="22"/>
          <w:szCs w:val="24"/>
          <w:lang w:eastAsia="zh-CN"/>
        </w:rPr>
      </w:pPr>
      <w:r>
        <w:rPr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ind w:firstLine="495"/>
        <w:jc w:val="both"/>
        <w:rPr>
          <w:color w:val="333333"/>
          <w:sz w:val="22"/>
          <w:szCs w:val="24"/>
          <w:lang w:eastAsia="zh-CN"/>
        </w:rPr>
      </w:pPr>
      <w:r>
        <w:rPr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ind w:firstLine="495"/>
        <w:jc w:val="both"/>
        <w:rPr>
          <w:color w:val="333333"/>
          <w:sz w:val="22"/>
          <w:szCs w:val="24"/>
          <w:lang w:eastAsia="zh-CN"/>
        </w:rPr>
      </w:pPr>
      <w:r>
        <w:rPr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ind w:firstLine="495"/>
        <w:jc w:val="both"/>
        <w:rPr>
          <w:color w:val="333333"/>
          <w:sz w:val="22"/>
          <w:szCs w:val="24"/>
          <w:lang w:eastAsia="zh-CN"/>
        </w:rPr>
      </w:pPr>
      <w:r>
        <w:rPr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ind w:firstLine="495"/>
        <w:jc w:val="both"/>
        <w:rPr>
          <w:color w:val="333333"/>
          <w:sz w:val="22"/>
          <w:szCs w:val="24"/>
          <w:lang w:eastAsia="zh-CN"/>
        </w:rPr>
      </w:pPr>
      <w:r>
        <w:rPr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ind w:firstLine="495"/>
        <w:jc w:val="both"/>
        <w:rPr>
          <w:color w:val="333333"/>
          <w:sz w:val="22"/>
          <w:szCs w:val="24"/>
          <w:lang w:eastAsia="zh-CN"/>
        </w:rPr>
      </w:pPr>
      <w:r>
        <w:rPr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cs="SimSun;宋体" w:ascii="SimSun;宋体" w:hAnsi="SimSun;宋体"/>
          <w:color w:val="333333"/>
          <w:sz w:val="22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SimSun;宋体" w:ascii="SimSun;宋体" w:hAnsi="SimSun;宋体"/>
          <w:color w:val="333333"/>
          <w:sz w:val="22"/>
          <w:szCs w:val="24"/>
          <w:lang w:eastAsia="zh-CN"/>
        </w:rPr>
        <w:t xml:space="preserve">   </w:t>
      </w:r>
      <w:r>
        <w:rPr>
          <w:rFonts w:cs="SimSun;宋体" w:ascii="SimSun;宋体" w:hAnsi="SimSun;宋体"/>
          <w:color w:val="333333"/>
          <w:sz w:val="22"/>
          <w:szCs w:val="24"/>
          <w:lang w:eastAsia="zh-CN"/>
        </w:rPr>
        <w:t xml:space="preserve"> 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新版本让教师和学生感到耳目一新。确实，有很多“新”的特点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首先注意到，版本变小了一些，可能是为了更加适合孩子们使用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插图更加丰富，明快，更加富有童趣，更加让人“爱不释手”了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翻开目录，每册的课文篇目从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14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课减少为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12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课，正好删去了部分不太合适的篇目。少数篇目有移动，或者增添。从数量看，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12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课似乎更适合中文学校的教学安排：每学期大约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16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个星期，除去复习考试，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12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课更加便于安排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《中文》原有的许多优点都保持下来了。比如，教学内容方面，保持了语文基础知识和中国文化内容的完美融合，切合华文教育的目标； 教学方法方面，突出由浅入深，循序渐进，注重基础训练等科学的严谨的也是行之有效的教学方法，并且有进一步的提升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课文篇数删减以后，教学份量基本上保持原有水平。全套教学目标仍然接近（略低于）国内小学语文教学的基本标准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教材体例安排方面，修订版也做了不少努力，特别是篇目的筛选和安排，生字生词的精选和反复出现，还有篇目索引等方面的改进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修订版最突出的改进是课文练习。每册每篇的练习内容都明显加强。以第四册为例，原试用版三本书的总页数是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102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、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42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、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42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，修订版三本书的总页数是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139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、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103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、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103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。可见两本练习册的份量大体上增加了一倍。这不只是内容增加，而是练习类型也明显增多，更多适合小学生的形式，喜闻乐见的形式。教师和家长都发现，使用新版本后，学生不知不觉的喜欢做作业了。在有些学校，甚至发生家长抱怨教师留作业太多，学生花了太多的时间去做作业，而学生却不抱怨。校委会只好召集教师开会总结经验，最后结论是让教师“有选择地布置作业”，而学生也可以“有选择”地适量完成作业。正是通过这些有趣的和反复的练习，学生的动机和热情明显改善，教学效果显著提高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总起来说，《中文》新版本较原版本更加完美，更加受到欢迎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新版本配套的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CD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正在研制，份量加强，功能增多，大约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2009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年可陆续供应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原试用版（老版）的第一册、第二册已经全部用完，从第三册至第十二册仍有少量存书，包括配套的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CD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，都将维持供应一段时间。 订购时务必专门说明“老版本”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b/>
          <w:b/>
          <w:bCs/>
          <w:color w:val="0000FF"/>
          <w:sz w:val="22"/>
          <w:szCs w:val="24"/>
          <w:lang w:eastAsia="zh-CN"/>
        </w:rPr>
      </w:pP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 xml:space="preserve">欢迎读者评论 </w:t>
      </w: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 xml:space="preserve">Email to: </w:t>
      </w:r>
      <w:hyperlink r:id="rId10">
        <w:r>
          <w:rPr>
            <w:rStyle w:val="InternetLink"/>
            <w:b/>
            <w:bCs/>
            <w:color w:val="0000FF"/>
            <w:sz w:val="22"/>
          </w:rPr>
          <w:t>Zhenglg@yahoo.com</w:t>
        </w:r>
      </w:hyperlink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 xml:space="preserve">  </w:t>
      </w: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>（</w:t>
      </w: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>2007.7.8</w:t>
      </w: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>）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b/>
          <w:b/>
          <w:bCs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b/>
          <w:bCs/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SimSun;宋体" w:hAnsi="SimSun;宋体"/>
          <w:b/>
          <w:b/>
          <w:bCs/>
          <w:color w:val="0000FF"/>
          <w:sz w:val="22"/>
          <w:szCs w:val="24"/>
          <w:lang w:eastAsia="zh-CN"/>
        </w:rPr>
      </w:pP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>修订说明：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《中文》（试用版）教材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1997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年出版以来，经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10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年时间，已经在美国中文学校为广大师生普遍欢迎，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其基本模式已经被普遍接受。而同时，随着美国华文教育实践的不断发展，《中文》（试用版）也逐渐暴露出一些不适用之处。为此，全美中文学校协会从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2002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和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2003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年就开始收集整理有关中文修改的意见建议。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2005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年，国务院侨办决定并由原编写单位暨南大学华文学院操作，对《中文》教材进行一次全面的修订，修订后的教材除发行美国外，也将发行到欧洲，大洋洲等地，在更大范围进一步推动华文教育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项目既定，目标明确，是要《中文》更加切合教学需要，精益求精，更加完美。但是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,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具体改什么呢？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2006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年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3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月至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4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月，试用版和修订版的主编，暨南大学副校长贾益民教授率部分主要编写人员巡访美国中文学校，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因为，各中文学校校长，教务主管人员，和广大教师是美国华文教育的专家，有着丰富的教学实践，对《中文》（试用版）非常熟悉，对修订工作最有可能提出切实中肯的意见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修订巡访历时两个星期，编写组成员到达了加州，密西根，芝加哥，俄亥俄，和大华府，有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10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余所中文学校共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100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多名教师和教务管理人员参加座谈会；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同时，全美国其它地区，甚至也有澳洲悉尼地区，各地中文学校的教务和教师参加无记名问卷调查，共收到近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300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份问卷；另外还有大华府希望中文学校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200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多名学生的问卷调查。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座谈会和调查问卷涉及了《中文》教材的各个方面，而且分门别类，逐项量化分析，对现有教材准确评估，同时也就为教材修改指明方向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修订版基本上接受了调查中反映的问题，优点保留了，或者更提高了；不足之处改进了。我们跟各地中文学校一样，对新版本寄予更高期望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>附：</w:t>
      </w: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 xml:space="preserve"> </w:t>
      </w: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>家长谈《中文》</w:t>
      </w: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 xml:space="preserve"> </w:t>
      </w: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>-</w:t>
      </w: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 xml:space="preserve">  </w:t>
      </w:r>
      <w:r>
        <w:rPr>
          <w:rFonts w:ascii="SimSun;宋体" w:hAnsi="SimSun;宋体"/>
          <w:b/>
          <w:bCs/>
          <w:color w:val="0000FF"/>
          <w:sz w:val="22"/>
          <w:szCs w:val="24"/>
          <w:lang w:eastAsia="zh-CN"/>
        </w:rPr>
        <w:t>与大家分享我为孩子选择中文教材的过程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我有两个学中文的孩子。她们都是从”暨大”《中文》学起的。老大学了四册，老二学了一册。后来一起改学“马立平”，从第三册学到第十二册。去年开始我自己在家教《标准中文》，一年学完了第二级（四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,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五和六册）。现在又开始回头学”暨大”《中文》， 新版本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为什么换来换去？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从”暨大”《中文》转到“马立平”，是因为《中文》老版本枯燥，对孩子没有吸引力。“马立平”识字快，孩子很快就能阅读了。学完了十册，发现内容虽然多，是以识字为主，孩子并没能掌握这些字的用法，因为讲解不透，练习也不多，小孩子有没有语言环境，没有强化过程，学的很快也忘得很快。就像很多珠子，没有穿在一起，提不起来。还有十二册以后开始讲《西游记》，虽然是缩简本，但很多词句都是现代汉语不常有的，阅读可以，当教材不太合适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 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有人推荐《标准中文》，我看了一下，有英汉对照，这样便于孩子理解课文，也可减轻我的负担，练习也换了新口味。 倒也适合我的小孩。于是从第二级学起。学完了感觉还不错，接着买第三级。发现没有英汉对照了，也没有练习册了。对于我这个非专业的老师又编不出练习，这三册书只好当阅读材料了。还好课文后有语法讲解和练习。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 </w:t>
      </w:r>
    </w:p>
    <w:p>
      <w:pPr>
        <w:pStyle w:val="Normal"/>
        <w:spacing w:lineRule="auto" w:line="360"/>
        <w:ind w:firstLine="495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孩子年龄还小，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10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岁，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11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岁。中文还不能放弃。选什么教材呢？又回到”暨大”《中文》，因为它有十二册。我只接触到五册。正好有新版发行，我对照看了一下，比老版作了很多修改。课文差不多，练习内容丰富了很多。有些虽然重复“马立平”和《标准中文》的内容，多让她们练几次也有必要。我买了新版第六册。现在她们自学并做练习，还挺喜欢，因为难度不大，就当复习。等后几册的新版出来，我会让她们跟着”暨大”《中文》学下去的。</w:t>
      </w:r>
    </w:p>
    <w:p>
      <w:pPr>
        <w:pStyle w:val="Normal"/>
        <w:spacing w:lineRule="auto" w:line="360"/>
        <w:ind w:firstLine="480"/>
        <w:jc w:val="both"/>
        <w:rPr>
          <w:rFonts w:ascii="SimSun;宋体" w:hAnsi="SimSun;宋体"/>
          <w:color w:val="333333"/>
          <w:sz w:val="22"/>
          <w:szCs w:val="24"/>
          <w:lang w:eastAsia="zh-CN"/>
        </w:rPr>
      </w:pPr>
      <w:r>
        <w:rPr>
          <w:rFonts w:ascii="SimSun;宋体" w:hAnsi="SimSun;宋体"/>
          <w:color w:val="333333"/>
          <w:sz w:val="22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/>
          <w:color w:val="333333"/>
          <w:sz w:val="22"/>
          <w:szCs w:val="24"/>
          <w:lang w:eastAsia="zh-CN"/>
        </w:rPr>
        <w:t> 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刘智慧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密西根新世纪中文学校的一名家长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 xml:space="preserve">  </w:t>
      </w:r>
      <w:r>
        <w:rPr>
          <w:rFonts w:ascii="SimSun;宋体" w:hAnsi="SimSun;宋体"/>
          <w:color w:val="333333"/>
          <w:sz w:val="22"/>
          <w:szCs w:val="24"/>
          <w:lang w:eastAsia="zh-CN"/>
        </w:rPr>
        <w:t>2008.7.1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color w:val="333333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Zhenglg@yaho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52:00Z</dcterms:created>
  <dc:creator>lzheng1</dc:creator>
  <dc:description/>
  <dc:language>en-US</dc:language>
  <cp:lastModifiedBy>zheng</cp:lastModifiedBy>
  <dcterms:modified xsi:type="dcterms:W3CDTF">2008-08-02T16:22:00Z</dcterms:modified>
  <cp:revision>4</cp:revision>
  <dc:subject/>
  <dc:title>Date: Tuesday, July 1, 2008, 10:25 AM</dc:title>
</cp:coreProperties>
</file>